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670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None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52365</wp:posOffset>
                </wp:positionH>
                <wp:positionV relativeFrom="page">
                  <wp:posOffset>2202180</wp:posOffset>
                </wp:positionV>
                <wp:extent cx="2179955" cy="541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42.6pt;mso-wrap-distance-left:9.05pt;mso-wrap-distance-right:9.05pt;mso-wrap-distance-top:0pt;mso-wrap-distance-bottom:0pt;margin-top:173.4pt;mso-position-vertical-relative:page;margin-left:3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0218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4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48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17825</wp:posOffset>
                </wp:positionV>
                <wp:extent cx="2654300" cy="15297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тарифы на ритуальные услуг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муниципального автономного учреждения «Ритуал», утвержденные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9 января 2024 г. </w:t>
                              <w:br/>
                              <w:t xml:space="preserve">№ 299-2024-01-05.С-4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20.45pt;mso-wrap-distance-left:9.05pt;mso-wrap-distance-right:9.05pt;mso-wrap-distance-top:0pt;mso-wrap-distance-bottom:0pt;margin-top:229.7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тарифы на ритуальные услуг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муниципального автономного учреждения «Ритуал», утвержденные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9 января 2024 г. </w:t>
                        <w:br/>
                        <w:t xml:space="preserve">№ 299-2024-01-05.С-4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400"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40"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shd w:fill="FFFFFF" w:val="clear"/>
        </w:rPr>
        <w:t xml:space="preserve">Федеральным законом от 12 января 1996 г. № 8-ФЗ «О  погребении и похоронном деле», </w:t>
      </w:r>
      <w:r>
        <w:rPr>
          <w:bCs/>
          <w:sz w:val="28"/>
          <w:szCs w:val="28"/>
        </w:rPr>
        <w:t xml:space="preserve">пунктом 26 части 1 статьи 5, </w:t>
      </w:r>
      <w:r>
        <w:rPr>
          <w:rFonts w:eastAsia="Calibri"/>
          <w:bCs/>
          <w:sz w:val="28"/>
          <w:szCs w:val="28"/>
          <w:lang w:eastAsia="en-US"/>
        </w:rPr>
        <w:t xml:space="preserve">пунктом 6 части 2 статьи 30 </w:t>
      </w:r>
      <w:r>
        <w:rPr>
          <w:bCs/>
          <w:sz w:val="28"/>
          <w:szCs w:val="28"/>
        </w:rPr>
        <w:t>Устава Пермского муниципального округа Пермского края,</w:t>
      </w:r>
      <w:r>
        <w:rPr>
          <w:sz w:val="28"/>
          <w:szCs w:val="28"/>
        </w:rPr>
        <w:t xml:space="preserve"> Порядком установления тарифов на ритуальные услуги, оказываемые муниципальными учреждениями Пермского муниципального округа Пермского края, утвержденным решением Думы Пермского муниципального округа Пермского края от 28 декабря 2023 г. № 284, </w:t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дминистрация Пермского муниципального </w:t>
      </w:r>
      <w:r>
        <w:rPr>
          <w:sz w:val="28"/>
          <w:szCs w:val="28"/>
        </w:rPr>
        <w:t>округа Пермского края</w:t>
      </w:r>
      <w:r>
        <w:rPr>
          <w:sz w:val="28"/>
          <w:szCs w:val="28"/>
          <w:lang w:val="en-US"/>
        </w:rPr>
        <w:t xml:space="preserve"> ПОСТАНОВЛЯЕТ:</w:t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>1.  Внести в тарифы на ритуальные услуги для муниципального автономного учреждения «Ритуал», утвержденные постановлением администрации Пермского муниципального округа Пермского края от 29 января 2024 г. № 299-2024-01-05.С-42, изменение, изложив их в новой редакции согласно приложению к настоящему постановлению.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 </w:t>
      </w:r>
      <w:r>
        <w:rPr>
          <w:sz w:val="28"/>
          <w:szCs w:val="28"/>
          <w:lang w:val="en-US"/>
        </w:rPr>
        <w:t>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40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>3.  </w:t>
      </w:r>
      <w:r>
        <w:rPr>
          <w:bCs/>
          <w:sz w:val="28"/>
          <w:szCs w:val="20"/>
        </w:rPr>
        <w:t>Настоящее постановл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1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  <w:br/>
        <w:t>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5670" w:leader="none"/>
        </w:tabs>
        <w:suppressAutoHyphens w:val="true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7.06.2024 № 299-2024-01-05.С-46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5670" w:leader="none"/>
        </w:tabs>
        <w:suppressAutoHyphens w:val="true"/>
        <w:autoSpaceDE w:val="false"/>
        <w:spacing w:lineRule="exact" w:line="240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5670" w:leader="none"/>
        </w:tabs>
        <w:suppressAutoHyphens w:val="true"/>
        <w:autoSpaceDE w:val="false"/>
        <w:spacing w:lineRule="exact" w:line="240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РИФЫ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ритуальные услуги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для муниципального автономного учреждения «Ритуал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486"/>
        <w:gridCol w:w="216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риту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Тариф, руб.</w:t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готовка места захоронения (подзахоронения) 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осуществление погребения 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эксгумации и перезахоронения останков с учетом стесненных условий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4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технической возможности захоронения, контроль копки и готовности могилы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временных надмогильных сооружений (крест, металлический памятник из материала заказчика)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монтаж памятника (лавочки, столика)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монтаж оградки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борка снега до места захоронения; уход 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могилой в зимний период (до 50 м)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борка снега до места захоронения; уход 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могилой в зимний период (до 100 м)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адка цветов на могиле (материальные затраты на цветы за счет заказчика)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ивка цветов на могиле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монтаж тротуарной площадки (1 кв. м)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становление холма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технической возможности установки, замены ограды и надмогильного сооружения капитального типа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ход за могилой (разовый)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ход за могилой (годовой – 4 раза)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оградки в землю (материальные затраты на оградку за счет заказчика)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оградки в бетон (материальные затраты на оградку и бетон за счет заказчика)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лавочки (столика) (материальные затраты на столик и лавочку за счет заказчика)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металлической раковины (материальные затраты на металлическую раковину за счет заказчика)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места захоронения и осуществление погребения по мусульманским обычаям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места захоронения и осуществление погребения урны с прахом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места захоронения и осуществление погребения в детской могиле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5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10:00Z</dcterms:created>
  <dc:creator>EMarkin</dc:creator>
  <dc:description/>
  <dc:language>en-US</dc:language>
  <cp:lastModifiedBy>adm15-01</cp:lastModifiedBy>
  <cp:lastPrinted>2023-11-21T09:54:00Z</cp:lastPrinted>
  <dcterms:modified xsi:type="dcterms:W3CDTF">2024-06-17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